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13.11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urządzenia wielofunkcyjnego laserowego monochromatycznego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179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12.11.2014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pisie określają Państwo, że urządzenie wielofunkcyjne powinno charakteryzować normatywnym cyklem pracy : co najmniej 80.000 str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wyrażą Państwo zgodę na dostawę urządzenia charakteryzującego  się zalecanym cyklem miesięcznym pracy na poziomie 50.000 stron, przy incydentalnym cyklu pracy na poziomie 160.000 stron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yrażamy zgodę na dostawę urządzenia charakteryzującego  się zalecanym cyklem miesięcznym pracy na poziomie 50.000 stron, przy incydentalnym cyklu pracy na poziomie 160.000 stron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6:00Z</dcterms:created>
  <dc:creator>Janusz Krzekotowski</dc:creator>
  <dc:description/>
  <cp:keywords/>
  <dc:language>en-US</dc:language>
  <cp:lastModifiedBy>Janusz Krzekotowski</cp:lastModifiedBy>
  <cp:lastPrinted>2014-10-03T13:39:00Z</cp:lastPrinted>
  <dcterms:modified xsi:type="dcterms:W3CDTF">2014-11-13T10:19:00Z</dcterms:modified>
  <cp:revision>4</cp:revision>
  <dc:subject/>
  <dc:title/>
</cp:coreProperties>
</file>